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Tahoma"/>
          <w:sz w:val="48"/>
        </w:rPr>
      </w:pPr>
      <w:r>
        <w:rPr>
          <w:rFonts w:cs="Tahoma" w:ascii="Baskerville Old Face" w:hAnsi="Baskerville Old Face"/>
          <w:b/>
          <w:bCs/>
          <w:i/>
          <w:iCs/>
          <w:sz w:val="72"/>
        </w:rPr>
        <w:drawing>
          <wp:inline distT="0" distB="0" distL="0" distR="0">
            <wp:extent cx="24485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 Box 3192, Evansville, IN  47731-31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Statement of 2025 Retiree Membership Du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: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red from Compan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City, St, Zip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b Title prior to retiremen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Phon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s as ANEW Membe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pletion of the above helps keep our membership up to date.  Thank you for your attention to its detail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TIREE MEMBERSHIP OPTION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Please choose the level below for 2025 membership renewal as a retiree.  Regardless of level, benefits will include access to online membership database, receive monthly e-newsletter, invitation to membership appreciation event, and eligible for ANEW member benefits such as table space at meetings, door prize sponsorships, and advertis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200 is enclose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s attending up to 6 general membership meet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100 is enclose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ncludes attending up to 3 general membership meeting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embers must reapply for membership if dues are not received by February 16</w:t>
      </w:r>
      <w:r>
        <w:rPr>
          <w:rFonts w:cs="Tahoma" w:ascii="Tahoma" w:hAnsi="Tahoma"/>
          <w:b/>
          <w:sz w:val="21"/>
          <w:szCs w:val="21"/>
          <w:vertAlign w:val="superscript"/>
        </w:rPr>
        <w:t>th</w:t>
      </w:r>
      <w:r>
        <w:rPr>
          <w:rFonts w:cs="Tahoma" w:ascii="Tahoma" w:hAnsi="Tahoma"/>
          <w:b/>
          <w:sz w:val="21"/>
          <w:szCs w:val="21"/>
        </w:rPr>
        <w:t>, 2025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912745" cy="129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0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025 Membership Meeting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uary 2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y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bruary 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gust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h 19*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er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il 2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ober 2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 2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er 1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e 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 1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2.25pt;mso-wrap-distance-left:9pt;mso-wrap-distance-right:0pt;mso-wrap-distance-top:0pt;mso-wrap-distance-bottom:0pt;margin-top:3.2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0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25 Membership Meeting D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anuary 2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ly 2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bruary 2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ugust 20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rch 19*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eptember 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pril 2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ctober 2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y 2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ovember 1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ne 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ecember 1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>Please remit your dues/correspondence to: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31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nsville, IN  47731-3192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lease reference your name when paying with a company check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ues paid to ANEW are not a charitable tax deduction for federal income tax purpos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embership dues may be tax deductible as an ordinary and necessary business expense.</w:t>
      </w:r>
    </w:p>
    <w:p>
      <w:pPr>
        <w:pStyle w:val="TextBody"/>
        <w:rPr/>
      </w:pPr>
      <w:r>
        <w:rPr>
          <w:sz w:val="16"/>
          <w:szCs w:val="16"/>
        </w:rPr>
        <w:t>Membership, annual dues, prepaid meals and sponsorships are non-transferable and non-refundable.</w:t>
      </w:r>
    </w:p>
    <w:p>
      <w:pPr>
        <w:pStyle w:val="TextBody"/>
        <w:rPr/>
      </w:pPr>
      <w:r>
        <w:rPr>
          <w:sz w:val="16"/>
          <w:szCs w:val="16"/>
        </w:rPr>
        <w:t>*Membership meeting NOT occurring the regular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week of the month.</w:t>
      </w:r>
    </w:p>
    <w:sectPr>
      <w:footerReference w:type="default" r:id="rId4"/>
      <w:type w:val="nextPage"/>
      <w:pgSz w:w="12240" w:h="15840"/>
      <w:pgMar w:left="1008" w:right="1008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11.18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11.18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5:00Z</dcterms:created>
  <dc:creator>Lori Otzmann</dc:creator>
  <dc:description/>
  <cp:keywords/>
  <dc:language>en-US</dc:language>
  <cp:lastModifiedBy>ryan otzmann</cp:lastModifiedBy>
  <cp:lastPrinted>2013-09-29T14:28:00Z</cp:lastPrinted>
  <dcterms:modified xsi:type="dcterms:W3CDTF">2024-10-01T01:15:00Z</dcterms:modified>
  <cp:revision>2</cp:revision>
  <dc:subject/>
  <dc:title>ANEW  A Network of Evansville Women</dc:title>
</cp:coreProperties>
</file>